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通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28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28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延锋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208045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华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小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800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勇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408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少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03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省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利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05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省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通过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777730</wp:posOffset>
                </wp:positionH>
                <wp:positionV relativeFrom="paragraph">
                  <wp:posOffset>751205</wp:posOffset>
                </wp:positionV>
                <wp:extent cx="393700" cy="1276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  <w:gridCol w:w="296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 w:val="false"/>
                                      <w:bCs w:val="false"/>
                                      <w:color w:val="000000"/>
                                      <w:position w:val="0"/>
                                      <w:sz w:val="36"/>
                                      <w:sz w:val="36"/>
                                      <w:szCs w:val="36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pt;height:100.5pt;mso-wrap-distance-left:9pt;mso-wrap-distance-right:9pt;mso-wrap-distance-top:0pt;mso-wrap-distance-bottom:0pt;margin-top:59.15pt;mso-position-vertical-relative:text;margin-left:769.9pt;mso-position-horizontal-relative:text">
                <v:fill opacity="0f"/>
                <v:textbox inset="0in,0in,0in,0in">
                  <w:txbxContent>
                    <w:tbl>
                      <w:tblPr>
                        <w:tblW w:w="6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  <w:gridCol w:w="296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  <w:tc>
                          <w:tcPr>
                            <w:tcW w:w="29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 w:val="false"/>
                                <w:bCs w:val="false"/>
                                <w:color w:val="000000"/>
                                <w:position w:val="0"/>
                                <w:sz w:val="36"/>
                                <w:sz w:val="36"/>
                                <w:szCs w:val="36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4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4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莹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02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煜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1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捧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宪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1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捧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乔晓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2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满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斌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2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通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6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6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敬澜如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31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山冰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梁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3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3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立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卫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4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建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4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守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通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0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6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海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52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省民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笃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5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琪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6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小璐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6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捧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通过及优秀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10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6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子依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72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永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世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新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7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芦建东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7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惠泽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8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保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秦利侠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修改后通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515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6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茂志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208027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捧虎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江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01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茹少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威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50805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守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沈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0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山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海波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0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鹏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瑞林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红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修改后通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0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6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昊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09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蓉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坤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1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捧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晨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1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永秀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2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俊华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4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浩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4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亚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201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8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年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下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半年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E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</w:rPr>
        <w:t>MBA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（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高级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</w:rPr>
        <w:t>工商管理硕士）答辩安排</w:t>
      </w: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-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修改后通过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</w:rPr>
        <w:t>答辩委员会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成员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主席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 xml:space="preserve">:  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委员：                秘书：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时间：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日上午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点开始</w:t>
      </w:r>
    </w:p>
    <w:p>
      <w:pPr>
        <w:pStyle w:val="Normal"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答辩地点：西北大学太白校区经济管理学院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层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13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en-US" w:eastAsia="zh-CN"/>
        </w:rPr>
        <w:t>教室</w: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tbl>
      <w:tblPr>
        <w:tblW w:w="13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965"/>
        <w:gridCol w:w="1755"/>
        <w:gridCol w:w="7560"/>
      </w:tblGrid>
      <w:tr>
        <w:trPr>
          <w:trHeight w:val="565" w:hRule="atLeast"/>
        </w:trPr>
        <w:tc>
          <w:tcPr>
            <w:tcW w:w="124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别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姓名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学员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指导老师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论文题目</w:t>
            </w:r>
          </w:p>
        </w:tc>
      </w:tr>
      <w:tr>
        <w:trPr>
          <w:trHeight w:val="565" w:hRule="atLeast"/>
        </w:trPr>
        <w:tc>
          <w:tcPr>
            <w:tcW w:w="1242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第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</w:rPr>
              <w:t>组</w:t>
            </w:r>
          </w:p>
        </w:tc>
        <w:tc>
          <w:tcPr>
            <w:tcW w:w="145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春妮</w:t>
            </w:r>
          </w:p>
        </w:tc>
        <w:tc>
          <w:tcPr>
            <w:tcW w:w="196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54</w:t>
            </w:r>
          </w:p>
        </w:tc>
        <w:tc>
          <w:tcPr>
            <w:tcW w:w="175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珏</w:t>
            </w:r>
          </w:p>
        </w:tc>
        <w:tc>
          <w:tcPr>
            <w:tcW w:w="756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永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5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守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艳秋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8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山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晓明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8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省民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湛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9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保平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242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尚嘉辉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60809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煜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宋体" w:ascii="宋体" w:hAnsi="宋体"/>
          <w:b w:val="false"/>
          <w:bCs w:val="false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3:54:00Z</dcterms:created>
  <dc:creator>china</dc:creator>
  <dc:description/>
  <dc:language>en-US</dc:language>
  <cp:lastModifiedBy>Administrator</cp:lastModifiedBy>
  <cp:lastPrinted>2018-05-24T16:31:00Z</cp:lastPrinted>
  <dcterms:modified xsi:type="dcterms:W3CDTF">2018-12-01T02:29:08Z</dcterms:modified>
  <cp:revision>488</cp:revision>
  <dc:subject/>
  <dc:title>组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