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研究生教育管理系统简易操作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登陆云南大学研究生统一身份认证系统（网址为：</w:t>
      </w:r>
      <w:r>
        <w:rPr/>
        <w:t>yjs.</w:t>
      </w:r>
      <w:r>
        <w:rPr/>
        <w:t>ynu.edu.cn/</w:t>
      </w:r>
      <w:r>
        <w:rPr/>
        <w:t>epstar</w:t>
      </w:r>
      <w:r>
        <w:rPr>
          <w:sz w:val="24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0385" cy="260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陆统一认证身份系统，其用户名为学号和密码为身份证号后六位。（若用户名或密码有误未能正常登陆请拨打</w:t>
      </w:r>
      <w:r>
        <w:rPr>
          <w:sz w:val="24"/>
        </w:rPr>
        <w:t>0871-65034114</w:t>
      </w:r>
      <w:r>
        <w:rPr>
          <w:sz w:val="24"/>
        </w:rPr>
        <w:t>咨询。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5305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进入研究生应用系统后，请点击基本信息，对基本信息维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82750" cy="404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6825" b="15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学位管理工作中查询论文抽查、上传论文等相关工作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657350" cy="2818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mba</dc:creator>
  <dc:description/>
  <cp:keywords/>
  <dc:language>en-US</dc:language>
  <cp:lastModifiedBy>Huahua</cp:lastModifiedBy>
  <dcterms:modified xsi:type="dcterms:W3CDTF">2019-02-18T08:57:00Z</dcterms:modified>
  <cp:revision>5</cp:revision>
  <dc:subject/>
  <dc:title>云南大学研究生综合应用系统简易操作指南：</dc:title>
</cp:coreProperties>
</file>